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353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0385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/>
      </w:pPr>
      <w:r>
        <w:rPr>
          <w:b/>
          <w:lang w:val="ru-RU"/>
        </w:rPr>
        <w:t xml:space="preserve">МИНИСТАРСТВО </w:t>
      </w:r>
      <w:r>
        <w:rPr>
          <w:b/>
          <w:lang w:val="sr-CS"/>
        </w:rPr>
        <w:t>ЗА РАД, ЗАПОШЉАВАЊЕ,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>
          <w:b/>
          <w:b/>
          <w:lang w:val="sr-CS"/>
        </w:rPr>
      </w:pPr>
      <w:r>
        <w:rPr>
          <w:b/>
          <w:lang w:val="sr-CS"/>
        </w:rPr>
        <w:t>БОРАЧКА И СОЦИЈАЛНА ПИТАЊА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>
          <w:b/>
          <w:b/>
          <w:lang w:val="ru-RU"/>
        </w:rPr>
      </w:pPr>
      <w:r>
        <w:rPr>
          <w:b/>
          <w:lang w:val="ru-RU"/>
        </w:rPr>
        <w:t>Инспекторат за рад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>
          <w:b/>
          <w:b/>
        </w:rPr>
      </w:pPr>
      <w:r>
        <w:rPr>
          <w:b/>
        </w:rPr>
        <w:t>Одељење/Одсек/Група инспекције рада у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/>
      </w:pPr>
      <w:r>
        <w:rPr>
          <w:lang w:val="ru-RU"/>
        </w:rPr>
        <w:t>Број:</w:t>
      </w:r>
      <w:r>
        <w:rPr>
          <w:lang w:val="sr-CS"/>
        </w:rPr>
        <w:t xml:space="preserve"> </w:t>
      </w:r>
      <w:r>
        <w:rPr>
          <w:lang w:val="ru-RU"/>
        </w:rPr>
        <w:t>______________________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>
          <w:lang w:val="ru-RU"/>
        </w:rPr>
      </w:pPr>
      <w:r>
        <w:rPr>
          <w:lang w:val="ru-RU"/>
        </w:rPr>
        <w:t>Датум: _____________________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/>
      </w:pPr>
      <w:r>
        <w:rPr>
          <w:lang w:val="ru-RU"/>
        </w:rPr>
        <w:t>Место</w:t>
      </w:r>
      <w:r>
        <w:rPr>
          <w:lang w:val="sr-CS"/>
        </w:rPr>
        <w:t xml:space="preserve">: </w:t>
      </w:r>
      <w:r>
        <w:rPr>
          <w:lang w:val="ru-RU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ТРОЛНА ЛИ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ПЕКЦИЈСКИ НАДЗОР</w:t>
      </w:r>
      <w:r>
        <w:rPr>
          <w:b/>
          <w:bCs/>
          <w:lang w:val="sr-RS"/>
        </w:rPr>
        <w:t xml:space="preserve"> У </w:t>
      </w:r>
      <w:r>
        <w:rPr>
          <w:b/>
          <w:bCs/>
          <w:lang w:val="ru-RU"/>
        </w:rPr>
        <w:t xml:space="preserve"> ОБЛАСТИ БЕЗБЕДНОСТИ И ЗДРАВЉА НА РАДУ</w:t>
      </w:r>
    </w:p>
    <w:p>
      <w:pPr>
        <w:pStyle w:val="Normal"/>
        <w:tabs>
          <w:tab w:val="clear" w:pos="720"/>
          <w:tab w:val="left" w:pos="8280" w:leader="underscore"/>
        </w:tabs>
        <w:jc w:val="center"/>
        <w:rPr/>
      </w:pPr>
      <w:r>
        <w:rPr>
          <w:lang w:val="sr-CS"/>
        </w:rPr>
        <w:t>(бодована су  питања која се односе на све послодавце)</w:t>
      </w:r>
    </w:p>
    <w:p>
      <w:pPr>
        <w:pStyle w:val="Normal"/>
        <w:suppressAutoHyphens w:val="true"/>
        <w:jc w:val="center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lang w:val="sr-CS"/>
        </w:rPr>
      </w:pPr>
      <w:r>
        <w:rPr>
          <w:lang w:val="sr-CS"/>
        </w:rPr>
        <w:t>Контролна листа је саставни део записника о инспекцијском надзору бр.______________________извршен</w:t>
      </w:r>
      <w:r>
        <w:rPr>
          <w:lang w:val="sr-Latn-RS"/>
        </w:rPr>
        <w:t>o</w:t>
      </w:r>
      <w:r>
        <w:rPr>
          <w:lang w:val="sr-CS"/>
        </w:rPr>
        <w:t>м дана _________године  у периоду  од _________ до __________ годи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ПОДАЦИ О ПОСЛОДАВЦУ: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right" w:pos="5984" w:leader="underscore"/>
        </w:tabs>
        <w:suppressAutoHyphens w:val="true"/>
        <w:rPr/>
      </w:pPr>
      <w:r>
        <w:rPr>
          <w:bCs/>
          <w:lang w:val="sr-CS"/>
        </w:rPr>
        <w:t>Назив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привредног друштва/предузетника: 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 xml:space="preserve">Матични број:  </w:t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 xml:space="preserve">ПИБ: </w:t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Претежна шифра делатности: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tbl>
      <w:tblPr>
        <w:tblW w:w="1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Назив делатности:</w:t>
      </w:r>
    </w:p>
    <w:p>
      <w:pPr>
        <w:pStyle w:val="Normal"/>
        <w:tabs>
          <w:tab w:val="clear" w:pos="720"/>
          <w:tab w:val="left" w:pos="8280" w:leader="underscore"/>
        </w:tabs>
        <w:rPr/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/>
      </w:pPr>
      <w:r>
        <w:rPr/>
        <w:t>Адреса седишта</w:t>
      </w:r>
      <w:r>
        <w:rPr>
          <w:lang w:val="sr-CS"/>
        </w:rPr>
        <w:t xml:space="preserve"> привредног друштва/предузетника</w:t>
      </w:r>
      <w:r>
        <w:rPr/>
        <w:t>:</w:t>
      </w:r>
      <w:r>
        <w:rPr>
          <w:lang w:val="sr-CS"/>
        </w:rPr>
        <w:t xml:space="preserve"> ________________________________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/>
      </w:pPr>
      <w:r>
        <w:rPr>
          <w:lang w:val="sr-CS"/>
        </w:rPr>
        <w:t>Лични подаци законског заступника привредног друштва/предузетника-оснив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662"/>
      </w:tblGrid>
      <w:tr>
        <w:trPr/>
        <w:tc>
          <w:tcPr>
            <w:tcW w:w="86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:</w:t>
            </w:r>
          </w:p>
        </w:tc>
        <w:tc>
          <w:tcPr>
            <w:tcW w:w="7662" w:type="dxa"/>
            <w:tcBorders/>
          </w:tcPr>
          <w:tbl>
            <w:tblPr>
              <w:tblW w:w="5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8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/>
      </w:pPr>
      <w:r>
        <w:rPr/>
        <w:t xml:space="preserve">Адреса </w:t>
      </w:r>
      <w:r>
        <w:rPr>
          <w:lang w:val="sr-CS"/>
        </w:rPr>
        <w:t>издвојене јединице: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rPr>
          <w:lang w:val="sr-CS"/>
        </w:rPr>
      </w:pPr>
      <w:r>
        <w:rPr>
          <w:lang w:val="sr-CS"/>
        </w:rPr>
        <w:t>Назив и адреса  организационог дела у коме се врши инспекцијски надзор:</w:t>
      </w:r>
    </w:p>
    <w:p>
      <w:pPr>
        <w:pStyle w:val="Normal"/>
        <w:suppressAutoHyphens w:val="true"/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suppressAutoHyphens w:val="true"/>
        <w:rPr>
          <w:lang w:val="sr-CS"/>
        </w:rPr>
      </w:pPr>
      <w:r>
        <w:rPr>
          <w:lang w:val="sr-C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41"/>
        <w:gridCol w:w="370"/>
        <w:gridCol w:w="850"/>
        <w:gridCol w:w="409"/>
        <w:gridCol w:w="867"/>
      </w:tblGrid>
      <w:tr>
        <w:trPr>
          <w:trHeight w:val="32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Да ли је било статусних промена у периоду од годину дана рачунајући од дана вршења инспекцијског надзора</w:t>
            </w:r>
            <w:r>
              <w:rPr>
                <w:w w:val="90"/>
                <w:lang w:val="sr-Latn-RS"/>
              </w:rPr>
              <w:t>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не</w:t>
            </w:r>
          </w:p>
        </w:tc>
      </w:tr>
    </w:tbl>
    <w:p>
      <w:pPr>
        <w:pStyle w:val="Normal"/>
        <w:suppressAutoHyphens w:val="true"/>
        <w:rPr>
          <w:b/>
          <w:b/>
          <w:bCs/>
          <w:lang w:val="sr-RS" w:eastAsia="ar-SA"/>
        </w:rPr>
      </w:pPr>
      <w:r>
        <w:rPr>
          <w:b/>
          <w:bCs/>
          <w:lang w:val="sr-RS"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>
          <w:lang w:val="sr-CS"/>
        </w:rPr>
        <w:t xml:space="preserve">Када је код послодавца/организационог дела  последњи пут вршен инспекцијски надзор у области безбедности и здравља на раду____________________________________________ </w:t>
      </w:r>
    </w:p>
    <w:p>
      <w:pPr>
        <w:pStyle w:val="BodyText3"/>
        <w:tabs>
          <w:tab w:val="clear" w:pos="1683"/>
          <w:tab w:val="clear" w:pos="2992"/>
          <w:tab w:val="clear" w:pos="6545"/>
          <w:tab w:val="left" w:pos="1418" w:leader="none"/>
          <w:tab w:val="right" w:pos="5984" w:leader="underscore"/>
        </w:tabs>
        <w:rPr>
          <w:b w:val="false"/>
          <w:b w:val="false"/>
          <w:lang w:eastAsia="ar-SA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80" w:leader="underscore"/>
        </w:tabs>
        <w:rPr>
          <w:b/>
          <w:b/>
          <w:lang w:val="sr-CS"/>
        </w:rPr>
      </w:pPr>
      <w:r>
        <w:rPr>
          <w:b/>
          <w:lang w:val="sr-CS"/>
        </w:rPr>
        <w:t>ПОДАЦИ О ЗАПОСЛЕНИМА:</w:t>
      </w:r>
    </w:p>
    <w:p>
      <w:pPr>
        <w:pStyle w:val="Header"/>
        <w:tabs>
          <w:tab w:val="clear" w:pos="4680"/>
          <w:tab w:val="clear" w:pos="9360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ан број запослених: ________________________________________________________</w:t>
      </w:r>
    </w:p>
    <w:p>
      <w:pPr>
        <w:pStyle w:val="Normal"/>
        <w:ind w:left="1800" w:hanging="1800"/>
        <w:rPr/>
      </w:pPr>
      <w:r>
        <w:rPr>
          <w:lang w:val="sr-CS"/>
        </w:rPr>
        <w:t xml:space="preserve">-у радном односу на </w:t>
      </w:r>
      <w:r>
        <w:rPr/>
        <w:t xml:space="preserve">неодређено време </w:t>
      </w:r>
      <w:r>
        <w:rPr>
          <w:lang w:val="sr-CS"/>
        </w:rPr>
        <w:t>_______________</w:t>
      </w:r>
      <w:r>
        <w:rPr/>
        <w:t>, на одређено време _________</w:t>
      </w:r>
      <w:r>
        <w:rPr>
          <w:lang w:val="sr-CS"/>
        </w:rPr>
        <w:t>___</w:t>
      </w:r>
      <w:r>
        <w:rPr/>
        <w:tab/>
      </w:r>
    </w:p>
    <w:p>
      <w:pPr>
        <w:pStyle w:val="Normal"/>
        <w:ind w:left="1800" w:hanging="1800"/>
        <w:rPr>
          <w:lang w:val="sr-CS"/>
        </w:rPr>
      </w:pPr>
      <w:r>
        <w:rPr>
          <w:lang w:val="sr-CS"/>
        </w:rPr>
        <w:t>- ван радног односа:____________________________________________________________</w:t>
      </w:r>
    </w:p>
    <w:p>
      <w:pPr>
        <w:pStyle w:val="Normal"/>
        <w:ind w:left="1800" w:hanging="1800"/>
        <w:rPr>
          <w:lang w:val="sr-CS"/>
        </w:rPr>
      </w:pPr>
      <w:r>
        <w:rPr>
          <w:lang w:val="sr-CS"/>
        </w:rPr>
        <w:t>-особа са инвалидитетом: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-жена:________________________________________________________________________</w:t>
      </w:r>
    </w:p>
    <w:p>
      <w:pPr>
        <w:pStyle w:val="Normal"/>
        <w:ind w:left="1800" w:hanging="1800"/>
        <w:rPr/>
      </w:pPr>
      <w:r>
        <w:rPr>
          <w:lang w:val="sr-CS"/>
        </w:rPr>
        <w:t>-жена - трудница:______________________________________________________________</w:t>
      </w:r>
    </w:p>
    <w:p>
      <w:pPr>
        <w:pStyle w:val="Normal"/>
        <w:ind w:left="1800" w:hanging="1800"/>
        <w:rPr>
          <w:lang w:val="sr-CS"/>
        </w:rPr>
      </w:pPr>
      <w:r>
        <w:rPr>
          <w:lang w:val="sr-CS"/>
        </w:rPr>
        <w:t>-омладине испод 18 година старости: _____________________________________________</w:t>
      </w:r>
    </w:p>
    <w:p>
      <w:pPr>
        <w:pStyle w:val="Normal"/>
        <w:ind w:left="1800" w:hanging="1800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9"/>
        <w:gridCol w:w="1334"/>
        <w:gridCol w:w="21"/>
        <w:gridCol w:w="1322"/>
        <w:gridCol w:w="36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aps/>
                <w:lang w:val="sr-CS" w:eastAsia="en-US"/>
              </w:rPr>
              <w:t xml:space="preserve">1.   </w:t>
            </w:r>
            <w:r>
              <w:rPr>
                <w:b/>
                <w:bCs/>
                <w:lang w:val="sr-CS"/>
              </w:rPr>
              <w:t>ОРГАНИЗОВАЊЕ ПОСЛОВА ЗА БЕЗБЕДНОСТ И ЗДРАВЉЕ НА РАДУ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124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124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>
                <w:bCs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Да ли је послодавац  организовао послове за безбедност и здравље на раду   у складу са законом?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>
                <w:lang w:val="sr-RS"/>
              </w:rPr>
              <w:t>+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95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Да ли послове   безбедности и здравља на раду обавља сам послодавац  у складу са законом?  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rPr>
                <w:lang w:val="sr-C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both"/>
              <w:rPr>
                <w:bCs/>
              </w:rPr>
            </w:pPr>
            <w:r>
              <w:rPr>
                <w:bCs/>
                <w:lang w:val="sr-CS"/>
              </w:rPr>
              <w:t>1.3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Да ли је послодавац за обављање послова безбедности и здравља на раду одредио једног </w:t>
            </w:r>
            <w:r>
              <w:rPr>
                <w:rFonts w:eastAsia="Wingdings" w:cs="Wingdings" w:ascii="Wingdings" w:hAnsi="Wingdings"/>
                <w:lang w:val="sr-CS"/>
              </w:rPr>
              <w:t>o</w:t>
            </w:r>
            <w:r>
              <w:rPr>
                <w:lang w:val="sr-CS"/>
              </w:rPr>
              <w:t xml:space="preserve"> или више </w:t>
            </w:r>
            <w:r>
              <w:rPr>
                <w:rFonts w:eastAsia="Wingdings" w:cs="Wingdings" w:ascii="Wingdings" w:hAnsi="Wingdings"/>
                <w:lang w:val="sr-CS"/>
              </w:rPr>
              <w:t>o</w:t>
            </w:r>
            <w:r>
              <w:rPr>
                <w:lang w:val="sr-CS"/>
              </w:rPr>
              <w:t xml:space="preserve"> од својих запослених са положеним стручним испитом?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rPr>
                <w:lang w:val="sr-C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1.4.Да ли је послодавац за обављање послова безбедности и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здравља на раду ангажовао правно лице, односно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предузетника који има лиценцу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Правно лице/предузетник ____________________________ 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лиценца издата решењем број _____________ од ________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rPr>
                <w:lang w:val="sr-C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both"/>
              <w:rPr/>
            </w:pPr>
            <w:r>
              <w:rPr>
                <w:bCs/>
                <w:lang w:val="sr-CS"/>
              </w:rPr>
              <w:t>1.5.Да ли је послодавац актом у писменој форми одредио лице за безбедност и здравље на раду?</w:t>
            </w:r>
          </w:p>
          <w:p>
            <w:pPr>
              <w:pStyle w:val="ListParagraph"/>
              <w:ind w:left="36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атум одређивања____________________________________</w:t>
            </w:r>
          </w:p>
          <w:p>
            <w:pPr>
              <w:pStyle w:val="ListParagraph"/>
              <w:ind w:left="36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ице за безбедност и здравље на раду је____________________________________________________, </w:t>
            </w:r>
          </w:p>
          <w:p>
            <w:pPr>
              <w:pStyle w:val="ListParagraph"/>
              <w:ind w:left="36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верење о положеном стручном испиту бр.__________________   од _____________________________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 xml:space="preserve"> +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6.Да ли лице за безбедност и здравље на раду обавља све послове у складу са чланом 40. Закона о БЗНР?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sr-CS"/>
              </w:rPr>
              <w:t>ПРАВА, ОБАВЕЗЕ И ОДГОВОРНОСТИ</w:t>
            </w:r>
            <w:r>
              <w:rPr>
                <w:b/>
                <w:bCs/>
              </w:rPr>
              <w:t xml:space="preserve"> У ОБЛАСТИ БЕЗБЕДНОСТИ И ЗДРАВЉА НА РАД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1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Да ли је послодавац утврдио права,  обавезе и  одговорности  у области безбедности и здравља на раду у складу са законом?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2.2. Да ли је послодавац утврдио права,  обавезе и  одговорности  у области безбедности и здравља на раду колективним уговором?  </w:t>
            </w:r>
          </w:p>
          <w:p>
            <w:pPr>
              <w:pStyle w:val="Normal"/>
              <w:autoSpaceDE w:val="false"/>
              <w:ind w:left="360" w:hanging="0"/>
              <w:rPr>
                <w:lang w:val="sr-CS"/>
              </w:rPr>
            </w:pPr>
            <w:r>
              <w:rPr>
                <w:bCs/>
                <w:lang w:val="sr-RS"/>
              </w:rPr>
              <w:t>Датум закључења КУ _______________________</w:t>
            </w:r>
            <w:r>
              <w:rPr>
                <w:bCs/>
                <w:lang w:val="sr-CS"/>
              </w:rPr>
              <w:t xml:space="preserve">         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2.3. Да ли је послодавац утврдио права,  обавезе и  одговорности  у области безбедности и здравља на раду правилником о раду ?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Cs/>
                <w:lang w:val="sr-CS"/>
              </w:rPr>
              <w:t xml:space="preserve">Датум доношења правилника__________________ 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 xml:space="preserve">2.4. Да ли је послодавац утврдио права,  обавезе и  одговорности  у области безбедности и здравља на раду правилником о безбедности и здрављу  на раду?    </w:t>
            </w:r>
          </w:p>
          <w:p>
            <w:pPr>
              <w:pStyle w:val="Normal"/>
              <w:autoSpaceDE w:val="false"/>
              <w:ind w:left="360" w:hanging="0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Датум доношења правилника__________________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 xml:space="preserve">2.5. Да ли је послодавац утврдио права,  обавезе и  одговорности  у области безбедности и здравља на раду уговорима о раду ? 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CS" w:eastAsia="en-US"/>
              </w:rPr>
              <w:t xml:space="preserve">3.  </w:t>
            </w:r>
            <w:r>
              <w:rPr>
                <w:b/>
                <w:bCs/>
                <w:lang w:val="sr-CS"/>
              </w:rPr>
              <w:t>ПРОЦЕНА РИЗИКА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3.1.Да ли је послодавац донео акт о процени ризика у писаној форми за сва радна места (као простор намењен за обављање послова у којем запослени борави или има приступ у току рада) у радној околини?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3.2.Да ли је послодавац сам спровео поступак процене ризика?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rPr>
                <w:lang w:val="sr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3.3.Да ли је послодавац за спровођење поступка процене ризика ангажовао правно лице, односно предузетника са лиценцом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 xml:space="preserve">Назив правног лица/предузетника и седиште _________________________________________________________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 xml:space="preserve">Лиценца издата решењем број ______________од___________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3.4.Да ли документација о процени ризика садржи : одлуку о покретању поступка процене ризика и план спровођења поступка процене ризика и закључак ?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/>
            </w:pPr>
            <w:r>
              <w:rPr>
                <w:bCs/>
                <w:lang w:val="sr-CS"/>
              </w:rPr>
              <w:t>3.</w:t>
            </w:r>
            <w:r>
              <w:rPr>
                <w:bCs/>
                <w:lang w:val="sr-Latn-RS"/>
              </w:rPr>
              <w:t>5</w:t>
            </w:r>
            <w:r>
              <w:rPr>
                <w:bCs/>
                <w:lang w:val="sr-CS"/>
              </w:rPr>
              <w:t xml:space="preserve">.Да ли је процена ризика у свему извршена на начин прописан Правилником о начину и поступку процене ризика на радном месту и у радној околини, тако да је проценом ризика обухваћено: </w:t>
            </w:r>
            <w:r>
              <w:rPr>
                <w:bCs/>
                <w:lang w:val="sr-Latn-CS"/>
              </w:rPr>
              <w:t>o</w:t>
            </w:r>
            <w:r>
              <w:rPr>
                <w:bCs/>
                <w:lang w:val="sr-CS"/>
              </w:rPr>
              <w:t xml:space="preserve">пис технолошког и радног процеса; </w:t>
            </w:r>
            <w:r>
              <w:rPr>
                <w:bCs/>
                <w:lang w:val="sr-Latn-CS"/>
              </w:rPr>
              <w:t>o</w:t>
            </w:r>
            <w:r>
              <w:rPr>
                <w:bCs/>
                <w:lang w:val="sr-CS"/>
              </w:rPr>
              <w:t>пис средстава за рад и њихово груписање и опис средстава и опреме за личну заштиту на раду; снимање организације рада; препознавање и утврђивање опасности и штетности на радном месту и у радној околини; процењивање ризика у односу на опасности и штетности и утврђивање начина и мера за отклањање, смањење или спречавање ризика?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CS" w:eastAsia="en-US"/>
              </w:rPr>
              <w:t xml:space="preserve">4.   </w:t>
            </w:r>
            <w:r>
              <w:rPr>
                <w:b/>
                <w:bCs/>
                <w:lang w:val="sr-CS"/>
              </w:rPr>
              <w:t>ЛЕКАРСКИ ПРЕГЛЕДИ ЗАПОСЛЕНИХ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4.1.Да ли код послодавца постоје радна места са повећаним ризик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4.2.Да ли је  послодавац актом о процени ризика, на основу оцене службе медицине рада, одредио посебне здравствене услове које мора испуњавати запослени на радном месту са повећаним ризик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 xml:space="preserve">4.3.Да ли је послодавац свим запосленима на радном месту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 xml:space="preserve">са повећаним ризиком, који су на рад ступили у периоду од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 xml:space="preserve">једне године  пре дана надзора, пре почетка рада обезбедио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претходни лекарски преглед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firstLine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4.4.Да ли је послодавац свим запосленима  на радном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 xml:space="preserve">месту са повећаним ризиком обезбедио периодични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лекарски преглед, у прописаном року, у току рад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4.5.Да ли послодавац има обавезу да  запосленима обезбеди лекарске прегледе у складу са прописима о безбедности и здрављу на рад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4.6.Да  ли   је  послодавац   из тачке 4.5. свим  запосленима обезбедио лекарске прегледе, утврђене прописима  о  безбедности и здрављу на рад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CS" w:eastAsia="en-US"/>
              </w:rPr>
              <w:t xml:space="preserve">5.  </w:t>
            </w:r>
            <w:r>
              <w:rPr>
                <w:b/>
                <w:bCs/>
                <w:lang w:val="sr-CS"/>
              </w:rPr>
              <w:t>ОСПОСОБЉАВАЊЕ ЗАПОСЛЕНИХ ЗА БЕЗБЕДАН И ЗДРАВ РА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5.1.Да ли је послодавац донео програм оспособљавања запослених за безбедан и здрав рад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 xml:space="preserve">5.2.Да ли је послодавац све запослене оспособио за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>безбедан и здрав рад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 xml:space="preserve">5.3.Да ли је послодавац оспособљавање свих запослених за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 xml:space="preserve">безбедан и здрав рад обавио у складу са програмом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>оспособљавања за безбедан и здрав рад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 xml:space="preserve">5.4.Да ли је послодавац сваког запосленог у току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оспособљавања за безбедан и здрав рад упознао са свим врстама ризика и о конкретним мерама за безбедност и здравље на раду  у складу са актом о процени ризика за радно место на коме обавља послове на које га послодавац одређуј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5.5.Да ли је послодавац сваког запосленог, којем је одредио  да истовремено обавља послове на два или више радних места, оспособио за безбедан и здрав рад на сваком од радних мест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5.6.Да ли је послодавац извршио периодичну проверу оспособљености за безбедан и здрав рад свих запослених који раде на радним местима са повећаним ризиком, најкасније у року до једне године  од дана претходне повреде 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5.7.Да ли је послодавац извршио периодичну проверу оспособљености за безбедан и здрав рад свих запослених, изузимајући запослене који раде на радним местима са повећаним ризиком,  најкасније у року од четири  године од дана претходне провер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5.8.Да ли код послодавца, на основу уговора, споразума или по било ком другом основу, обављају рад запослени другог послодавц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5.9.Да ли је послодавац све запослене из тачке 5.8. оспособио за безбедан и здрав рад у складу са Законом о БЗНР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5.10.Да ли послодавац има запослену жену за време трудноће, запосленог млађег од 18 година живота, особу са инвалидитетом или запосленог  код којег је утврђено професионално обољењ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5.11.Да ли је послодавац  све запослене из тачке 5.10.у писаној форми обавестио о резултатима процене ризика на радном месту и о мерама којима се ризици отклањај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</w:tbl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CS" w:eastAsia="en-US"/>
              </w:rPr>
              <w:t xml:space="preserve">6.  </w:t>
            </w:r>
            <w:r>
              <w:rPr>
                <w:b/>
                <w:bCs/>
                <w:lang w:val="sr-CS"/>
              </w:rPr>
              <w:t>СРЕДСТВА И ОПРЕМА ЗА ЛИЧНУ ЗАШТИТУ НА РАДУ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1.Да ли је послодавац актом о процени ризика утврдио средства и/или опрему за личну заштиту на рад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6.2.Да ли је послодавац средства  и опрему за личну заштиту на раду одредио на основу процене ризика, односно препознатих и утврђених опасности и штетности којима су запослени изложени на радном мест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6.3.Да ли је послодавац свим запосленима издао на употребу средства и/или опрему за личну заштиту на раду, у складу са актом о процени ризик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6.4.Да ли је послодавац  запосленима дао на коришћење у процесу рада средства и/или опрему за личну заштиту на раду која су произведена након 01.07.2013.годин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6.5.Да ли су сва средства и опрема за личну заштиту на раду, коју је послодавац дао запосленима на коришћење, а која су произведена након 01.07.2013.године, усаглашена са техничким захтевима, да ли су означена, да ли их прате исправе о усаглашености и друга документација прописана Правилником о личној заштитној опрем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6.6.Да ли је послодавац запосленима за сва средства и опрему за личну заштиту на раду, коју им је дао на коришћење, обезбедио  упутства за безбедан рад у складу са Правилником о превентивним мерама за безбедан и здрав рад при коришћењу средства и опреме за личну заштиту на раду,  и да ли су сва та упутства преведена на језик који запослени разумеј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6.7. Да ли сви запослени у процесу рада користе средства и опрему за личну заштиту на раду коју им је послодавац издао на употреб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</w:tbl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caps/>
                <w:lang w:val="sr-CS" w:eastAsia="en-US"/>
              </w:rPr>
              <w:t xml:space="preserve">7.  </w:t>
            </w:r>
            <w:r>
              <w:rPr>
                <w:b/>
                <w:bCs/>
                <w:lang w:val="sr-CS"/>
              </w:rPr>
              <w:t>ПРЕГЛЕДИ И ПРОВЕРА ОПРЕМЕ ЗА РАД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C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1.Да ли је послодавац запосленима дао на коришћење  машине произведене након 01.01.2012.годин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7.2.Да ли су све машине, које је послодавац дао запосленима на коришћење, а које су произведене након 01.01.2012.године, усаглашене са техничким захтевима, да ли су означене, да ли их прате исправе о усаглашености и друга документација прописана Правилником о безбедности машин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7.3.Да ли је послодавац запосленима за сву опрему за рад, коју им је дао на коришћење, обезбедио упутства за безбедан рад у складу са Правилником о превентивним мерама за безбедан и здрав рад при коришћењу опреме за рад, и да ли су та упутства преведена на језик који запослени разумеј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C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/>
            </w:pPr>
            <w:r>
              <w:rPr>
                <w:bCs/>
                <w:lang w:val="sr-Latn-RS"/>
              </w:rPr>
              <w:t>7.4</w:t>
            </w:r>
            <w:r>
              <w:rPr>
                <w:bCs/>
                <w:lang w:val="sr-CS"/>
              </w:rPr>
              <w:t>.Да ли је послодавац запосленима дао на употребу опрему за рад која подлеже превентивним и периодичним прегледима и провери од стране правног лица са лиценцом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</w:t>
            </w:r>
          </w:p>
        </w:tc>
      </w:tr>
      <w:tr>
        <w:trPr>
          <w:trHeight w:val="12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Latn-RS"/>
              </w:rPr>
              <w:t>7.5</w:t>
            </w:r>
            <w:r>
              <w:rPr>
                <w:bCs/>
                <w:lang w:val="sr-CS"/>
              </w:rPr>
              <w:t>.Да ли је послодавац, у прописаном року,  сву опрему за рад из тачке 7.1 подвргао  периодичним прегледима и провери од стране правног лица са лиценцом, и  да ли је о томе обезбедио прописан стручни налаз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/>
            </w:pPr>
            <w:r>
              <w:rPr>
                <w:bCs/>
                <w:lang w:val="sr-Latn-RS"/>
              </w:rPr>
              <w:t>7.6</w:t>
            </w:r>
            <w:r>
              <w:rPr>
                <w:bCs/>
                <w:lang w:val="sr-CS"/>
              </w:rPr>
              <w:t>.Да ли је стручним налазима издатим  на основу  извршених прегледа и провере опреме за рад у прописаном року, а коју је послодавац дао на употребу запосленима, утврђено да су на свакој прегледаној и провереној опреми за рад  примењене прописане мере за безбедност и здравље на раду, односно да је сва та опрема безбедна за употребу-коришћењ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/>
            </w:pPr>
            <w:r>
              <w:rPr>
                <w:bCs/>
                <w:lang w:val="sr-Latn-RS"/>
              </w:rPr>
              <w:t>7.7</w:t>
            </w:r>
            <w:r>
              <w:rPr>
                <w:bCs/>
                <w:lang w:val="sr-CS"/>
              </w:rPr>
              <w:t>.Да ли је послодавац својим интерним актом утврдио рок провере исправности електричних инсталација, односно рок за вршење прегледа и испитивања стања примењених мера заштите од електричног удар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</w:t>
            </w:r>
            <w:r>
              <w:rPr>
                <w:lang w:val="sr-C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Latn-RS"/>
              </w:rPr>
              <w:t>7.8</w:t>
            </w:r>
            <w:r>
              <w:rPr>
                <w:bCs/>
                <w:lang w:val="sr-CS"/>
              </w:rPr>
              <w:t>.Да ли је послодавац у утврђеном року извршио проверу исправности свих електричних инсталација, односно извршио преглед и испитивање стања заштите од електричног удара и о томе обезбедио доказ (извештај, евиденција и др.)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Latn-RS"/>
              </w:rPr>
              <w:t>7.9</w:t>
            </w:r>
            <w:r>
              <w:rPr>
                <w:bCs/>
                <w:lang w:val="sr-CS"/>
              </w:rPr>
              <w:t>.Да ли је провером исправности утврђено да су све електричне инсталације исправне и безбедне за коришћењ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</w:tbl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CS" w:eastAsia="en-US"/>
              </w:rPr>
              <w:t xml:space="preserve">8.   </w:t>
            </w:r>
            <w:r>
              <w:rPr>
                <w:b/>
                <w:bCs/>
                <w:lang w:val="sr-CS"/>
              </w:rPr>
              <w:t>ХЕМИЈСКЕ МАТЕРИЈ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 xml:space="preserve">8.1.Да ли послодавац  у процесу рада користи опасне и друге хемијске материје?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8.2.Да ли је послодавац за сваку опасну хемијску материју и сваку другу хемијску материју за коју је прописана обавеза израде и достављања безбедносног листа, коју је запосленима дао на коришћење, обезбедио безбедносни лист на српском језик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3.Да ли је послодавац  обезбедио  превод безбедносног листа  на језик који запослени разумеј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</w:t>
            </w:r>
            <w:r>
              <w:rPr/>
              <w:t xml:space="preserve">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8.4.Да  ли је послодавац запосленима омогућио приступ подацима садржаним у безбедносним листам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 xml:space="preserve"> +</w:t>
            </w: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</w:tbl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Latn-RS" w:eastAsia="en-US"/>
              </w:rPr>
              <w:t>9</w:t>
            </w:r>
            <w:r>
              <w:rPr>
                <w:b/>
                <w:bCs/>
                <w:caps/>
                <w:lang w:val="sr-CS" w:eastAsia="en-US"/>
              </w:rPr>
              <w:t xml:space="preserve">.   </w:t>
            </w:r>
            <w:r>
              <w:rPr>
                <w:b/>
                <w:bCs/>
                <w:lang w:val="sr-CS"/>
              </w:rPr>
              <w:t>ИСПИТИВАЊЕ УСЛОВА РАДНЕ ОКОЛИН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1.Да ли је послодавац  ангажовао правно лице са лиценцом ради спровођења превентивних и периодичних  испитивања услова радне околин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 xml:space="preserve"> +</w:t>
            </w: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2.Да ли је послодавац испитивања услова радне околине извршио на свим радним местима, у прописаним роковима, и о томе обезбедио прописан стручни налаз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243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3.Да ли је на свим радним местима извршено     испитивање микроклиме и за летњи и за зимски период, изузимајући радна места у просторијама у којима технолошки поступак условљава одређене климатске услов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243" w:hanging="243"/>
              <w:rPr/>
            </w:pP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Latn-RS"/>
              </w:rPr>
              <w:t>9.</w:t>
            </w:r>
            <w:r>
              <w:rPr>
                <w:bCs/>
                <w:lang w:val="sr-CS"/>
              </w:rPr>
              <w:t>4.Да ли је на свим радним местима у радној околини     послодавца извршено испитивање осветље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5.Да ли код послодавца постоје радна места на којима се   појављују физичке штет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 xml:space="preserve">.6.Да ли је на свим радним местима из тачке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5. извршено испитивање физичких штет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7.Да ли код послодавца постоје радна места на којима се појављују хемијске штет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 xml:space="preserve">.8.Да ли је на свим радним местима из тачке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7. извршено испитивање хемијских штет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9.Да ли код послодавца постоје радна места на којима запослени јесу или могу бити изложени биолошким штетностим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 xml:space="preserve">.10.Да ли је на свим радним  местима из тачке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9. извршено испитивање биолошких штет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  <w:lang w:val="sr-CS"/>
              </w:rPr>
              <w:t>.11.Да ли је стручним налазом утврђено да су на свим радним местима, на којима је извршено испитивање услова радне околине, измерене величине у дозвољеним границама, односно да ли су на свим тим радним местима примењене прописане мере за безбедност и здравље на рад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</w:tbl>
    <w:p>
      <w:pPr>
        <w:pStyle w:val="ListParagraph"/>
        <w:rPr>
          <w:lang w:val="sr-Latn-CS"/>
        </w:rPr>
      </w:pPr>
      <w:r>
        <w:rPr>
          <w:lang w:val="sr-Latn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46"/>
        <w:gridCol w:w="16"/>
        <w:gridCol w:w="1331"/>
        <w:gridCol w:w="31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CS" w:eastAsia="en-US"/>
              </w:rPr>
              <w:t>1</w:t>
            </w:r>
            <w:r>
              <w:rPr>
                <w:b/>
                <w:bCs/>
                <w:caps/>
                <w:lang w:val="sr-Latn-RS" w:eastAsia="en-US"/>
              </w:rPr>
              <w:t>0</w:t>
            </w:r>
            <w:r>
              <w:rPr>
                <w:b/>
                <w:bCs/>
                <w:caps/>
                <w:lang w:val="sr-CS" w:eastAsia="en-US"/>
              </w:rPr>
              <w:t>. ОРГАНИЗОВАЊЕ ПРВЕ ПОМОЋИ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>
                <w:bCs/>
                <w:u w:val="double"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CS"/>
              </w:rPr>
              <w:t>.1.Да ли је послодавац оспособио одговарајући број запослених за пружање прве помоћи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Calibri"/>
                <w:lang w:val="sr-CS"/>
              </w:rPr>
              <w:t>*  1</w:t>
            </w:r>
            <w:r>
              <w:rPr>
                <w:rFonts w:eastAsia="Calibri"/>
                <w:lang w:val="sr-Latn-RS"/>
              </w:rPr>
              <w:t>0</w:t>
            </w:r>
            <w:r>
              <w:rPr>
                <w:rFonts w:eastAsia="Calibri"/>
                <w:lang w:val="sr-CS"/>
              </w:rPr>
              <w:t>.2.Да ли је п</w:t>
            </w:r>
            <w:r>
              <w:rPr>
                <w:rFonts w:eastAsia="Calibri"/>
                <w:lang w:val="sr-RS"/>
              </w:rPr>
              <w:t>ослодавац  обезбеди</w:t>
            </w:r>
            <w:r>
              <w:rPr>
                <w:rFonts w:eastAsia="Calibri"/>
                <w:lang w:val="sr-CS"/>
              </w:rPr>
              <w:t>о</w:t>
            </w:r>
            <w:r>
              <w:rPr>
                <w:rFonts w:eastAsia="Calibri"/>
                <w:lang w:val="sr-RS"/>
              </w:rPr>
              <w:t xml:space="preserve"> да за сваку радну смену и локацијски одвојену јединицу буде присутан најмање један запослени који </w:t>
            </w:r>
            <w:r>
              <w:rPr>
                <w:rFonts w:eastAsia="Calibri"/>
                <w:lang w:val="ru-RU"/>
              </w:rPr>
              <w:t>има</w:t>
            </w:r>
            <w:r>
              <w:rPr>
                <w:rFonts w:eastAsia="Calibri"/>
                <w:lang w:val="sr-RS"/>
              </w:rPr>
              <w:t xml:space="preserve"> завршен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lang w:val="ru-RU"/>
              </w:rPr>
              <w:t xml:space="preserve"> основн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color w:val="FF0000"/>
                <w:lang w:val="ru-RU"/>
              </w:rPr>
              <w:t xml:space="preserve"> </w:t>
            </w:r>
            <w:r>
              <w:rPr>
                <w:rFonts w:eastAsia="Calibri"/>
                <w:lang w:val="sr-RS"/>
              </w:rPr>
              <w:t>оспособљавање</w:t>
            </w:r>
            <w:r>
              <w:rPr>
                <w:rFonts w:eastAsia="Calibri"/>
                <w:lang w:val="ru-RU"/>
              </w:rPr>
              <w:t xml:space="preserve"> за пружање прве помоћи</w:t>
            </w:r>
            <w:r>
              <w:rPr>
                <w:bCs/>
                <w:lang w:val="sr-CS"/>
              </w:rPr>
              <w:t>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 xml:space="preserve">*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CS"/>
              </w:rPr>
              <w:t>.3.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  <w:lang w:val="sr-CS"/>
              </w:rPr>
              <w:t>Да   ли   је   п</w:t>
            </w:r>
            <w:r>
              <w:rPr>
                <w:rFonts w:eastAsia="Calibri"/>
                <w:lang w:val="sr-RS"/>
              </w:rPr>
              <w:t xml:space="preserve">ослодавац 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RS"/>
              </w:rPr>
              <w:t>обезбеди</w:t>
            </w:r>
            <w:r>
              <w:rPr>
                <w:rFonts w:eastAsia="Calibri"/>
                <w:lang w:val="sr-CS"/>
              </w:rPr>
              <w:t xml:space="preserve">о </w:t>
            </w:r>
            <w:r>
              <w:rPr>
                <w:rFonts w:eastAsia="Calibri"/>
                <w:lang w:val="sr-RS"/>
              </w:rPr>
              <w:t xml:space="preserve"> да 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при </w:t>
            </w:r>
            <w:r>
              <w:rPr>
                <w:rFonts w:eastAsia="Calibri"/>
                <w:lang w:val="sr-CS"/>
              </w:rPr>
              <w:t xml:space="preserve">   </w:t>
            </w:r>
            <w:r>
              <w:rPr>
                <w:rFonts w:eastAsia="Calibri"/>
                <w:lang w:val="sr-RS"/>
              </w:rPr>
              <w:t xml:space="preserve">раду </w:t>
            </w:r>
            <w:r>
              <w:rPr>
                <w:rFonts w:eastAsia="Calibri"/>
                <w:lang w:val="sr-CS"/>
              </w:rPr>
              <w:t xml:space="preserve">  </w:t>
            </w:r>
            <w:r>
              <w:rPr>
                <w:rFonts w:eastAsia="Calibri"/>
                <w:lang w:val="sr-RS"/>
              </w:rPr>
              <w:t xml:space="preserve">на </w:t>
            </w:r>
            <w:r>
              <w:rPr>
                <w:rFonts w:eastAsia="Calibri"/>
                <w:lang w:val="sr-CS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rFonts w:eastAsia="Calibri"/>
                <w:lang w:val="sr-RS"/>
              </w:rPr>
              <w:t xml:space="preserve">радном </w:t>
            </w:r>
            <w:r>
              <w:rPr>
                <w:rFonts w:eastAsia="Calibri"/>
                <w:lang w:val="sr-CS"/>
              </w:rPr>
              <w:t xml:space="preserve">  </w:t>
            </w:r>
            <w:r>
              <w:rPr>
                <w:rFonts w:eastAsia="Calibri"/>
                <w:lang w:val="sr-RS"/>
              </w:rPr>
              <w:t xml:space="preserve">месту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RS"/>
              </w:rPr>
              <w:t>са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повећаним </w:t>
            </w:r>
            <w:r>
              <w:rPr>
                <w:rFonts w:eastAsia="Calibri"/>
                <w:lang w:val="sr-CS"/>
              </w:rPr>
              <w:t xml:space="preserve">  </w:t>
            </w:r>
            <w:r>
              <w:rPr>
                <w:rFonts w:eastAsia="Calibri"/>
                <w:lang w:val="sr-RS"/>
              </w:rPr>
              <w:t xml:space="preserve">ризиком </w:t>
            </w:r>
            <w:r>
              <w:rPr>
                <w:rFonts w:eastAsia="Calibri"/>
                <w:lang w:val="sr-CS"/>
              </w:rPr>
              <w:t xml:space="preserve">  </w:t>
            </w:r>
            <w:r>
              <w:rPr>
                <w:rFonts w:eastAsia="Calibri"/>
                <w:lang w:val="sr-RS"/>
              </w:rPr>
              <w:t xml:space="preserve">буде </w:t>
            </w:r>
            <w:r>
              <w:rPr>
                <w:rFonts w:eastAsia="Calibri"/>
                <w:lang w:val="sr-CS"/>
              </w:rPr>
              <w:t xml:space="preserve">    </w:t>
            </w:r>
            <w:r>
              <w:rPr>
                <w:rFonts w:eastAsia="Calibri"/>
                <w:lang w:val="sr-RS"/>
              </w:rPr>
              <w:t xml:space="preserve">присутан </w:t>
            </w:r>
            <w:r>
              <w:rPr>
                <w:rFonts w:eastAsia="Calibri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rFonts w:eastAsia="Calibri"/>
                <w:lang w:val="sr-RS"/>
              </w:rPr>
              <w:t>најмање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  </w:t>
            </w:r>
            <w:r>
              <w:rPr>
                <w:rFonts w:eastAsia="Calibri"/>
                <w:lang w:val="sr-RS"/>
              </w:rPr>
              <w:t>један</w:t>
            </w:r>
            <w:r>
              <w:rPr>
                <w:rFonts w:eastAsia="Calibri"/>
                <w:lang w:val="sr-CS"/>
              </w:rPr>
              <w:t xml:space="preserve">     </w:t>
            </w:r>
            <w:r>
              <w:rPr>
                <w:rFonts w:eastAsia="Calibri"/>
                <w:lang w:val="sr-RS"/>
              </w:rPr>
              <w:t>запослени</w:t>
            </w:r>
            <w:r>
              <w:rPr>
                <w:rFonts w:eastAsia="Calibri"/>
                <w:lang w:val="sr-CS"/>
              </w:rPr>
              <w:t xml:space="preserve">   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ru-RU"/>
              </w:rPr>
              <w:t>са   завршен</w:t>
            </w:r>
            <w:r>
              <w:rPr>
                <w:rFonts w:eastAsia="Calibri"/>
                <w:lang w:val="sr-RS"/>
              </w:rPr>
              <w:t>им</w:t>
            </w:r>
            <w:r>
              <w:rPr>
                <w:rFonts w:eastAsia="Calibri"/>
                <w:lang w:val="ru-RU"/>
              </w:rPr>
              <w:t xml:space="preserve">   напредн</w:t>
            </w:r>
            <w:r>
              <w:rPr>
                <w:rFonts w:eastAsia="Calibri"/>
                <w:lang w:val="sr-RS"/>
              </w:rPr>
              <w:t>и</w:t>
            </w:r>
            <w:r>
              <w:rPr>
                <w:rFonts w:eastAsia="Calibri"/>
                <w:lang w:val="ru-RU"/>
              </w:rPr>
              <w:t xml:space="preserve">м    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Calibri"/>
                <w:lang w:val="sr-RS"/>
              </w:rPr>
              <w:t>оспособљавањем</w:t>
            </w:r>
            <w:r>
              <w:rPr>
                <w:rFonts w:eastAsia="Calibri"/>
                <w:lang w:val="ru-RU"/>
              </w:rPr>
              <w:t xml:space="preserve"> за пружање прве помоћи</w:t>
            </w:r>
            <w:r>
              <w:rPr>
                <w:bCs/>
                <w:lang w:val="sr-CS"/>
              </w:rPr>
              <w:t>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Cs/>
                <w:lang w:val="sr-Latn-RS"/>
              </w:rPr>
              <w:t xml:space="preserve">*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CS"/>
              </w:rPr>
              <w:t xml:space="preserve">.4.Да ли је послодавац обезбедио прописана средства и </w:t>
            </w:r>
            <w:r>
              <w:rPr>
                <w:bCs/>
                <w:lang w:val="sr-Latn-RS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Cs/>
                <w:lang w:val="sr-Latn-RS"/>
              </w:rPr>
              <w:t xml:space="preserve">     </w:t>
            </w:r>
            <w:r>
              <w:rPr>
                <w:bCs/>
                <w:lang w:val="sr-CS"/>
              </w:rPr>
              <w:t>опрему за пружање прве помоћи</w:t>
            </w:r>
            <w:r>
              <w:rPr/>
              <w:t xml:space="preserve"> </w:t>
            </w:r>
            <w:r>
              <w:rPr>
                <w:lang w:val="sr-RS"/>
              </w:rPr>
              <w:t xml:space="preserve">и </w:t>
            </w:r>
            <w:r>
              <w:rPr>
                <w:bCs/>
                <w:lang w:val="sr-CS"/>
              </w:rPr>
              <w:t xml:space="preserve">упутство и поступке за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пружање прве помоћи 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Calibri"/>
                <w:lang w:val="sr-CS"/>
              </w:rPr>
              <w:t>*  1</w:t>
            </w:r>
            <w:r>
              <w:rPr>
                <w:rFonts w:eastAsia="Calibri"/>
                <w:lang w:val="sr-Latn-RS"/>
              </w:rPr>
              <w:t>0</w:t>
            </w:r>
            <w:r>
              <w:rPr>
                <w:rFonts w:eastAsia="Calibri"/>
                <w:lang w:val="sr-CS"/>
              </w:rPr>
              <w:t>.5.Да ли је о</w:t>
            </w:r>
            <w:r>
              <w:rPr>
                <w:rFonts w:eastAsia="Calibri"/>
                <w:lang w:val="sr-RS"/>
              </w:rPr>
              <w:t>способљавање запослених</w:t>
            </w:r>
            <w:r>
              <w:rPr>
                <w:rFonts w:eastAsia="Calibri"/>
                <w:lang w:val="sr-CS"/>
              </w:rPr>
              <w:t xml:space="preserve"> спр</w:t>
            </w:r>
            <w:r>
              <w:rPr>
                <w:rFonts w:eastAsia="Calibri"/>
                <w:lang w:val="sr-RS"/>
              </w:rPr>
              <w:t xml:space="preserve">оводено према </w:t>
            </w:r>
            <w:r>
              <w:rPr>
                <w:rFonts w:eastAsia="Calibri"/>
                <w:lang w:val="sr-CS"/>
              </w:rPr>
              <w:t xml:space="preserve">  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rFonts w:eastAsia="Calibri"/>
                <w:lang w:val="sr-RS"/>
              </w:rPr>
              <w:t xml:space="preserve">Програму оспособљавања из прве помоћи </w:t>
            </w:r>
            <w:r>
              <w:rPr>
                <w:bCs/>
                <w:lang w:val="sr-CS"/>
              </w:rPr>
              <w:t>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помена: Послодавци који су, пре ступања на снагу Правилника о начину пружања прве помоћи, врсти средстава и опреме који морају бити обезбеђени на радном месту, начину и роковима оспособљавања запослених за пружање прве помоћи ( „Службени гласник РС“, бр.109/16) , обезбедили коришћењe средстава и опреме за пружање прве помоћи имају рок од две године од дана ступања на снагу наведеног правилника  да своје пословање ускладе са одредбама истог – односи се на тачку 1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RS"/>
              </w:rPr>
              <w:t>.4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способљавање запослених из пружања прве помоћи према одредбама наведеног правилника послодавца мора се обавити у року од две године од дана ступања на снагу правилника – односи се на тачке 1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RS"/>
              </w:rPr>
              <w:t>.2, 1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RS"/>
              </w:rPr>
              <w:t>.3. и 1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RS"/>
              </w:rPr>
              <w:t>.5.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. ЕВИДЕНЦИЈА, САРАДЊА И ИЗВЕШТАВАЊЕ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1.Да ли послодавац  води и чува све прописане евиденције у области безбедности и здравља на раду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</w:t>
            </w:r>
            <w:r>
              <w:rPr>
                <w:lang w:val="sr-CS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2.Да ли је у претходних годину дана од дана вршења надзора код послодавца било повреда на раду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 xml:space="preserve">   0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RS"/>
              </w:rPr>
              <w:t>+4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3.Да ли је послодавац  надлежну инспекцију рада обавестио о свим повредама на раду, у складу са Законом о БЗНР, насталих у претходних годину дана од дана вршења надзора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</w:t>
            </w:r>
            <w:r>
              <w:rPr>
                <w:lang w:val="sr-CS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0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4.Да је у претходних годину дана од дана вршења надзора  код послодавца било професионалних обољења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 xml:space="preserve">   0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RS"/>
              </w:rPr>
              <w:t>+4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5.Да ли је послодавац надлежну инспекцију рада обавестио о свим професионалним обољењима, утврђеним у претходних годину дана од дана вршења надзора?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</w:t>
            </w:r>
            <w:r>
              <w:rPr>
                <w:lang w:val="sr-CS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6.Да ли послодавац  у обављању послова  дели радни простор са другим послодавцем/ послодавцима 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 xml:space="preserve">Други послодавци ____________________________________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7.Да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 xml:space="preserve">ли је послодавац са другим послодавцем/ послодавцима из тачке </w:t>
            </w:r>
            <w:r>
              <w:rPr>
                <w:bCs/>
                <w:lang w:val="sr-Latn-RS"/>
              </w:rPr>
              <w:t>11</w:t>
            </w:r>
            <w:r>
              <w:rPr>
                <w:bCs/>
                <w:lang w:val="sr-CS"/>
              </w:rPr>
              <w:t>.6 закључио писмени споразум о начину реализације сарадње у вези спровођења заједничких мера за отклањање ризика од повређивања, односно оштећења здравља  запослених, као и у вези одређивања лица за координацију спровођења заједничких мера којима се обезбеђује  безбедност и здравље на раду  свих запослених 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Споразум закључен дана____________________________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8.Да ли је послодавац свој рад или рад своје одвојене јединице отпочео у претходних годину дана од дана вршења надзора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9.Да ли је послодавац о почетку свог рада из тачке 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>.8, у прописаном року, известио надлежну инспекцију рада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lang w:val="sr-RS"/>
              </w:rPr>
              <w:t>+</w:t>
            </w:r>
            <w:r>
              <w:rPr>
                <w:lang w:val="sr-CS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 xml:space="preserve">.10. Да ли је послодавац, који изводи радове на изградњи објекта у складу са прописима из безбедности и здравља на раду на привременим или  покретним градилиштима,  доставио  надлежној инспекцији рада извештај о почетку рада  у прописаном року? 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CS"/>
              </w:rPr>
              <w:t xml:space="preserve">.11. Да ли је послодавац, који изводи радове на изградњи објекта у складу са прописима из безбедности и здравља на раду на привременим или  покретним илиштима,  уз извештај о почетку рада надлежној инспекцији рада доставио и прописан елеборат о уређењу градилишта? 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caps/>
                <w:lang w:val="sr-C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aps/>
                <w:lang w:val="sr-CS" w:eastAsia="en-U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CS"/>
              </w:rPr>
              <w:t>.ПРЕДСТАВНИЦИ ЗАПОСЛЕНИХ ЗА БЕЗБЕДНОСТ И ЗДРАВЉЕ НА РАДУ И ОДБОР ЗА БЕЗБЕДНОСТ И ЗДРАВЉЕ НА РАДУ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5" w:hanging="385"/>
              <w:rPr>
                <w:lang w:val="ru-RU"/>
              </w:rPr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 xml:space="preserve">.1.Да ли су запослени изабрали Одбор за безбедност и здравље на раду?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3" w:hanging="243"/>
              <w:rPr/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 xml:space="preserve">.2.Да ли су запослени  изабрали представника запослених  за безбедност и здравље на раду?  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3" w:hanging="0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 xml:space="preserve">.3.Да ли је послодавац </w:t>
            </w:r>
            <w:r>
              <w:rPr>
                <w:bCs/>
                <w:lang w:val="en-US"/>
              </w:rPr>
              <w:t xml:space="preserve">најмање једном </w:t>
            </w:r>
            <w:r>
              <w:rPr>
                <w:bCs/>
                <w:lang w:val="sr-CS"/>
              </w:rPr>
              <w:t xml:space="preserve">представнику запослених за безбедност и здравље на раду омогућио </w:t>
            </w:r>
            <w:r>
              <w:rPr>
                <w:bCs/>
                <w:lang w:val="en-US"/>
              </w:rPr>
              <w:t xml:space="preserve">одсуство са рада у обављању послова радног места на које је распоређен у трајању од </w:t>
            </w:r>
            <w:r>
              <w:rPr>
                <w:bCs/>
                <w:lang w:val="sr-CS"/>
              </w:rPr>
              <w:t xml:space="preserve">најмање пет плаћених часова рада месечно, као и обезбедио </w:t>
            </w:r>
            <w:r>
              <w:rPr>
                <w:bCs/>
                <w:lang w:val="en-US"/>
              </w:rPr>
              <w:t>техничко-просторне услове у складу са просторним и финансијским могућностима</w:t>
            </w:r>
            <w:r>
              <w:rPr>
                <w:bCs/>
                <w:lang w:val="sr-CS"/>
              </w:rPr>
              <w:t xml:space="preserve">, ради обављања активности представника запослених?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5" w:hanging="385"/>
              <w:rPr/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.4.Да ли је  представнику запослених, односно Одбору</w:t>
            </w:r>
          </w:p>
          <w:p>
            <w:pPr>
              <w:pStyle w:val="Normal"/>
              <w:autoSpaceDE w:val="false"/>
              <w:ind w:left="243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  <w:r>
              <w:rPr>
                <w:bCs/>
                <w:lang w:val="sr-CS"/>
              </w:rPr>
              <w:t>послодавац омогућио увид у сва акта везана за безбедност и здравље запослених и да ли учествују у разматрању свих питања која се односе на безбедност и здравље на раду, да</w:t>
            </w:r>
          </w:p>
          <w:p>
            <w:pPr>
              <w:pStyle w:val="Normal"/>
              <w:autoSpaceDE w:val="false"/>
              <w:ind w:left="385" w:hanging="385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предлажу и буду консултовани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3" w:hanging="243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.5.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 w:eastAsia="sr-Latn-RS"/>
              </w:rPr>
              <w:t xml:space="preserve">Да ли је послодавац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Latn-RS" w:eastAsia="sr-Latn-RS"/>
              </w:rPr>
              <w:t xml:space="preserve"> упозна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 w:eastAsia="sr-Latn-RS"/>
              </w:rPr>
              <w:t xml:space="preserve">о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Latn-RS" w:eastAsia="sr-Latn-RS"/>
              </w:rPr>
              <w:t xml:space="preserve"> представника запослених, односно Одбор са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 w:eastAsia="sr-Latn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Latn-RS" w:eastAsia="sr-Latn-RS"/>
              </w:rPr>
              <w:t>налазима и предлозима мера заштите и превентивних мера или предузетим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 w:eastAsia="sr-Latn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Latn-RS" w:eastAsia="sr-Latn-RS"/>
              </w:rPr>
              <w:t>мерама инспекције рада, или са извештајима о повредама на раду,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 w:eastAsia="sr-Latn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Latn-RS" w:eastAsia="sr-Latn-RS"/>
              </w:rPr>
              <w:t>професионалним обољењима и обољењима у вези са радом и о предузетим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 w:eastAsia="sr-Latn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Latn-RS" w:eastAsia="sr-Latn-RS"/>
              </w:rPr>
              <w:t>мерама за безбедност и здравље на раду, или са мерама предузетим за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 w:eastAsia="sr-Latn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Latn-RS" w:eastAsia="sr-Latn-RS"/>
              </w:rPr>
              <w:t>спречавање непосредне опасности по живот и здравље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 w:eastAsia="sr-Latn-RS"/>
              </w:rPr>
              <w:t>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  <w:r>
              <w:rPr>
                <w:lang w:val="sr-RS"/>
              </w:rPr>
              <w:t>+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CS"/>
              </w:rPr>
              <w:t>-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  <w:t xml:space="preserve">Напомена: 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rPr/>
      </w:pPr>
      <w:r>
        <w:rPr>
          <w:bCs/>
          <w:lang w:val="sr-CS"/>
        </w:rPr>
        <w:t>-</w:t>
        <w:tab/>
        <w:t xml:space="preserve">инспекцијски надзор у области </w:t>
      </w:r>
      <w:r>
        <w:rPr>
          <w:rFonts w:cs="TimesNewRoman;Times New Roman" w:ascii="TimesNewRoman;Times New Roman" w:hAnsi="TimesNewRoman;Times New Roman"/>
          <w:sz w:val="23"/>
          <w:szCs w:val="23"/>
          <w:lang w:val="sr-Latn-RS" w:eastAsia="sr-Latn-RS"/>
        </w:rPr>
        <w:t>безбедност</w:t>
      </w:r>
      <w:r>
        <w:rPr>
          <w:rFonts w:cs="TimesNewRoman;Times New Roman" w:ascii="TimesNewRoman;Times New Roman" w:hAnsi="TimesNewRoman;Times New Roman"/>
          <w:sz w:val="23"/>
          <w:szCs w:val="23"/>
          <w:lang w:val="sr-RS" w:eastAsia="sr-Latn-RS"/>
        </w:rPr>
        <w:t>и</w:t>
      </w:r>
      <w:r>
        <w:rPr>
          <w:rFonts w:cs="TimesNewRoman;Times New Roman" w:ascii="TimesNewRoman;Times New Roman" w:hAnsi="TimesNewRoman;Times New Roman"/>
          <w:sz w:val="23"/>
          <w:szCs w:val="23"/>
          <w:lang w:val="sr-Latn-RS" w:eastAsia="sr-Latn-RS"/>
        </w:rPr>
        <w:t xml:space="preserve"> и здрављ</w:t>
      </w:r>
      <w:r>
        <w:rPr>
          <w:rFonts w:cs="TimesNewRoman;Times New Roman" w:ascii="TimesNewRoman;Times New Roman" w:hAnsi="TimesNewRoman;Times New Roman"/>
          <w:sz w:val="23"/>
          <w:szCs w:val="23"/>
          <w:lang w:val="sr-RS" w:eastAsia="sr-Latn-RS"/>
        </w:rPr>
        <w:t>а</w:t>
      </w:r>
      <w:r>
        <w:rPr>
          <w:rFonts w:cs="TimesNewRoman;Times New Roman" w:ascii="TimesNewRoman;Times New Roman" w:hAnsi="TimesNewRoman;Times New Roman"/>
          <w:sz w:val="23"/>
          <w:szCs w:val="23"/>
          <w:lang w:val="sr-Latn-RS" w:eastAsia="sr-Latn-RS"/>
        </w:rPr>
        <w:t xml:space="preserve"> на раду</w:t>
      </w:r>
      <w:r>
        <w:rPr>
          <w:bCs/>
          <w:lang w:val="sr-CS"/>
        </w:rPr>
        <w:t xml:space="preserve"> може обухватити све или само  поједине институте </w:t>
      </w:r>
      <w:r>
        <w:rPr/>
        <w:t xml:space="preserve"> </w:t>
      </w:r>
      <w:r>
        <w:rPr>
          <w:lang w:val="sr-RS"/>
        </w:rPr>
        <w:t xml:space="preserve">из </w:t>
      </w:r>
      <w:r>
        <w:rPr>
          <w:bCs/>
          <w:lang w:val="sr-CS"/>
        </w:rPr>
        <w:t>области безбедности и здравља на раду садржане у  контролној листи ,</w:t>
      </w:r>
    </w:p>
    <w:p>
      <w:pPr>
        <w:pStyle w:val="Normal"/>
        <w:autoSpaceDE w:val="false"/>
        <w:rPr/>
      </w:pPr>
      <w:r>
        <w:rPr>
          <w:bCs/>
          <w:lang w:val="sr-CS"/>
        </w:rPr>
        <w:t>-</w:t>
        <w:tab/>
        <w:t xml:space="preserve">уколико инспекцијски надзор не обухвата све, већ само поједине институте   из области безбедности и здравља на раду садржане у  контролној листи , инспектор рада ће заокружити контролисане институте, на бази којих се може утврдити ниво ризика утврђивањем укупног броја бодова и одређивањем степена имплементације прописа у смислу оствареног процента у односу на максимални број бодова који се могу остварити правилном имплементацијом контролисаних института. 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ТВРЂИВАЊЕ СТЕПЕНА РИЗИКА</w:t>
        <w:br/>
      </w:r>
    </w:p>
    <w:p>
      <w:pPr>
        <w:pStyle w:val="Normal"/>
        <w:rPr>
          <w:b/>
          <w:b/>
          <w:lang w:val="sr-RS"/>
        </w:rPr>
      </w:pPr>
      <w:r>
        <w:rPr>
          <w:b/>
        </w:rPr>
        <w:t>ИНСПЕКЦИЈСКА КОНТРОЛА</w:t>
      </w:r>
      <w:r>
        <w:rPr>
          <w:b/>
          <w:lang w:val="sr-RS"/>
        </w:rPr>
        <w:t xml:space="preserve"> </w:t>
      </w:r>
      <w:r>
        <w:rPr>
          <w:b/>
        </w:rPr>
        <w:t xml:space="preserve"> ЦЕЛЕ КОНТРОЛНЕ ЛИС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/>
      </w:pPr>
      <w:r>
        <w:rPr>
          <w:b/>
        </w:rPr>
        <w:t xml:space="preserve">Цела контролна листа </w:t>
      </w:r>
      <w:r>
        <w:rPr>
          <w:b/>
          <w:lang w:val="sr-RS"/>
        </w:rPr>
        <w:t>( сва питања обухваћена листом)</w: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</w:rPr>
        <w:t xml:space="preserve">– </w:t>
      </w:r>
      <w:r>
        <w:rPr>
          <w:b/>
        </w:rPr>
        <w:t>укупан број бодова</w:t>
      </w:r>
      <w:r>
        <w:rPr>
          <w:b/>
          <w:lang w:val="sr-RS"/>
        </w:rPr>
        <w:t xml:space="preserve">  </w:t>
      </w:r>
      <w:r>
        <w:rPr>
          <w:b/>
        </w:rPr>
        <w:t xml:space="preserve">за </w:t>
      </w:r>
      <w:r>
        <w:rPr>
          <w:b/>
          <w:lang w:val="sr-RS"/>
        </w:rPr>
        <w:t xml:space="preserve">бодоване </w:t>
      </w:r>
      <w:r>
        <w:rPr>
          <w:b/>
        </w:rPr>
        <w:t>одговор</w:t>
      </w:r>
      <w:r>
        <w:rPr>
          <w:b/>
          <w:lang w:val="sr-RS"/>
        </w:rPr>
        <w:t>е</w:t>
      </w:r>
      <w:r>
        <w:rPr>
          <w:b/>
        </w:rPr>
        <w:t xml:space="preserve">:   </w:t>
      </w:r>
      <w:r>
        <w:rPr>
          <w:b/>
          <w:lang w:val="sr-RS"/>
        </w:rPr>
        <w:t xml:space="preserve">                           </w:t>
      </w:r>
      <w:r>
        <w:rPr>
          <w:b/>
          <w:lang w:val="sr-CS"/>
        </w:rPr>
        <w:t>17</w:t>
      </w:r>
      <w:r>
        <w:rPr>
          <w:b/>
          <w:lang w:val="sr-Latn-RS"/>
        </w:rPr>
        <w:t>0</w:t>
      </w:r>
      <w:r>
        <w:rPr>
          <w:b/>
          <w:lang w:val="sr-RS"/>
        </w:rPr>
        <w:t xml:space="preserve">         </w:t>
      </w:r>
      <w:r>
        <w:rPr>
          <w:b/>
        </w:rPr>
        <w:t xml:space="preserve">  (100%)</w: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  <w:t>Надзором УТВРЂЕНИ: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lang w:val="sr-CS"/>
        </w:rPr>
        <w:t xml:space="preserve">МАКСИМАЛНИ БРОЈ БОДОВА ПО БОДОВНИМ СТАВКАМА КОЈЕ СУ БИЛЕ   ПРЕДМЕТ ИНСПЕКЦИЈСКОГ НАДЗОРА: __________ 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sr-CS"/>
        </w:rPr>
      </w:pPr>
      <w:r>
        <w:rPr>
          <w:b/>
          <w:lang w:val="sr-CS"/>
        </w:rPr>
        <w:t>УТВРЂЕН БРОЈ  БОДОВА КОД ПОСЛОДАВЦА:____________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lang w:val="sr-CS"/>
        </w:rPr>
        <w:t xml:space="preserve">ПРОЦЕНАТ ИМПЛЕМЕНТАЦИЈЕ ПРОПИСА (утврђен број бодова у односу на максимални број по бодовним ставкама): _________________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УТВРЂЕН БРОЈ БОДОВА У НАДЗОРУ ЗА </w:t>
      </w:r>
      <w:r>
        <w:rPr>
          <w:b/>
          <w:lang w:val="sr-RS"/>
        </w:rPr>
        <w:t xml:space="preserve">БОДОВАНЕ </w:t>
      </w:r>
      <w:r>
        <w:rPr>
          <w:b/>
        </w:rPr>
        <w:t>ОДГОВОР</w:t>
      </w:r>
      <w:r>
        <w:rPr>
          <w:b/>
          <w:lang w:val="sr-RS"/>
        </w:rPr>
        <w:t>Е</w:t>
      </w:r>
      <w:r>
        <w:rPr>
          <w:b/>
        </w:rPr>
        <w:t xml:space="preserve"> :      (      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67"/>
        <w:gridCol w:w="19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пен р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ој бодова у надзору у 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 xml:space="preserve"> - 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 xml:space="preserve"> - 9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њ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 xml:space="preserve"> - 8</w:t>
            </w: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</w:rPr>
              <w:t>61 - 7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 -  60</w:t>
            </w:r>
          </w:p>
        </w:tc>
      </w:tr>
    </w:tbl>
    <w:p>
      <w:pPr>
        <w:pStyle w:val="Normal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Утврђен степен ризика за послодавца</w:t>
      </w:r>
    </w:p>
    <w:p>
      <w:pPr>
        <w:pStyle w:val="Normal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1"/>
        <w:gridCol w:w="1811"/>
        <w:gridCol w:w="1811"/>
        <w:gridCol w:w="1811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тепен ризик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езнат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иза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редњ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ис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Критич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lef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lef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left"/>
        <w:rPr/>
      </w:pPr>
      <w:r>
        <w:rPr>
          <w:color w:val="000000"/>
          <w:lang w:val="sr-CS"/>
        </w:rPr>
        <w:t>НАДЗОРУ    ПРИСУТАН                          М.П.                        ИНСПЕКТОР РАДА</w:t>
      </w:r>
    </w:p>
    <w:p>
      <w:pPr>
        <w:pStyle w:val="Normal"/>
        <w:jc w:val="left"/>
        <w:rPr>
          <w:lang w:val="sr-CS"/>
        </w:rPr>
      </w:pPr>
      <w:r>
        <w:rPr>
          <w:color w:val="000000"/>
          <w:lang w:val="sr-CS"/>
        </w:rPr>
        <w:t>__________________________                                                 _____________________</w:t>
      </w:r>
    </w:p>
    <w:p>
      <w:pPr>
        <w:pStyle w:val="Normal"/>
        <w:autoSpaceDE w:val="false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Rvts10">
    <w:name w:val="rvts10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BodyText3Char">
    <w:name w:val="Body Text 3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ListParagraph1">
    <w:name w:val="List Paragraph1"/>
    <w:basedOn w:val="Normal"/>
    <w:qFormat/>
    <w:pPr>
      <w:ind w:left="72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683" w:leader="underscore"/>
        <w:tab w:val="left" w:pos="2992" w:leader="underscore"/>
        <w:tab w:val="left" w:pos="6545" w:leader="underscore"/>
      </w:tabs>
      <w:suppressAutoHyphens w:val="true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5:00Z</dcterms:created>
  <dc:creator>user8987433</dc:creator>
  <dc:description/>
  <cp:keywords/>
  <dc:language>en-US</dc:language>
  <cp:lastModifiedBy>Coskov</cp:lastModifiedBy>
  <cp:lastPrinted>2017-02-17T08:13:00Z</cp:lastPrinted>
  <dcterms:modified xsi:type="dcterms:W3CDTF">2018-10-08T12:25:00Z</dcterms:modified>
  <cp:revision>2</cp:revision>
  <dc:subject/>
  <dc:title> </dc:title>
</cp:coreProperties>
</file>